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3715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0" r="-1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и городского округа Шу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8.12.2024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694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Шу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едоставлении меры социальной поддержки членам семей участников специальной военной операции по предоставлению права зачисления в первоочередном порядке в спортивные группы (секции) детей участников специальной военной операции в муниципальных организациях, осуществляющих спортивную подготовку, и выдача зачисленным детям спортивной экипировки, оборудования и инвентаря для занятий спортом на бесплатной основе (в том числе в случае гибели (смерти) участника специальной военной операции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9.12.2012 № 273-ФЗ №Об образовании в Российской Федерации»,  Федеральным законом от 06.10.2003 № 131-ФЗ «Об общих принципах организации местного самоуправления в Российской Федерации», Федеральным законом от 27.05.1998 № 76-ФЗ «О статусе военнослужащих», Федеральным законом от 03.06.2016 № 226-ФЗ «О войсках национальной гвардии Российской Федерации», в целях обеспечения реализации прав граждан-участников специальной военной операции Администрация городского округа Шу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е т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ить меру социальной поддержки членам семей участников специальной военной операции по предоставлению права зачисления в первоочередном порядке в спортивные группы (секции) детей участников специальной военной операции в муниципальных организациях, осуществляющих спортивную подготовку, и выдача зачисленным детям спортивной экипировки, оборудования и инвентаря для занятий спортом на бесплатной основе (в том числе в случае гибели (смерти) участника специальной военной операции).  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Порядок предоставления меры социальной поддержки членам семей участников специальной военной операции по предоставлению права зачисления в первоочередном порядке в спортивные группы (секции) детей участников специальной военной операции в муниципальных организациях, осуществляющих спортивную подготовку, и выдача зачисленным детям спортивной экипировки, оборудования и инвентаря для занятий спортом на бесплатной основе (в том числе в случае гибели (смерти) участника специальной военной операции) (прилагается)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возложить на заместителя главы Администрации городского округа Шуя по социальным вопросам.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694"/>
      </w:tblGrid>
      <w:tr>
        <w:trPr>
          <w:trHeight w:val="68" w:hRule="atLeast"/>
        </w:trPr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лава городского округа Шуя</w:t>
              <w:tab/>
              <w:t xml:space="preserve">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.В. Корягина</w:t>
            </w:r>
          </w:p>
        </w:tc>
      </w:tr>
    </w:tbl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45" w:firstLine="425"/>
        <w:jc w:val="right"/>
        <w:rPr>
          <w:rFonts w:ascii="Times New Roman" w:hAnsi="Times New Roman" w:eastAsia="Times New Roman" w:cs="Times New Roman"/>
          <w:kern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Cs w:val="24"/>
          <w:lang w:eastAsia="ru-RU"/>
        </w:rPr>
        <w:t>Приложение к постановлению Администрации городского округа Шуя</w:t>
      </w:r>
    </w:p>
    <w:p>
      <w:pPr>
        <w:pStyle w:val="Normal"/>
        <w:spacing w:lineRule="auto" w:line="240" w:before="0" w:after="0"/>
        <w:ind w:left="5245" w:firstLine="425"/>
        <w:jc w:val="right"/>
        <w:rPr>
          <w:rFonts w:ascii="Times New Roman" w:hAnsi="Times New Roman" w:eastAsia="Times New Roman" w:cs="Times New Roman"/>
          <w:kern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kern w:val="2"/>
          <w:szCs w:val="24"/>
          <w:u w:val="single"/>
          <w:lang w:eastAsia="ru-RU"/>
        </w:rPr>
        <w:t>18.12.2024</w:t>
      </w:r>
      <w:r>
        <w:rPr>
          <w:rFonts w:eastAsia="Times New Roman" w:cs="Times New Roman" w:ascii="Times New Roman" w:hAnsi="Times New Roman"/>
          <w:kern w:val="2"/>
          <w:szCs w:val="24"/>
          <w:lang w:eastAsia="ru-RU"/>
        </w:rPr>
        <w:t xml:space="preserve">  № </w:t>
      </w:r>
      <w:r>
        <w:rPr>
          <w:rFonts w:eastAsia="Times New Roman" w:cs="Times New Roman" w:ascii="Times New Roman" w:hAnsi="Times New Roman"/>
          <w:kern w:val="2"/>
          <w:szCs w:val="24"/>
          <w:u w:val="single"/>
          <w:lang w:eastAsia="ru-RU"/>
        </w:rPr>
        <w:t>1694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kern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Cs w:val="24"/>
          <w:lang w:eastAsia="ru-RU"/>
        </w:rPr>
        <w:t xml:space="preserve">(редакция от </w:t>
      </w:r>
      <w:r>
        <w:rPr>
          <w:rFonts w:eastAsia="Times New Roman" w:cs="Times New Roman" w:ascii="Times New Roman" w:hAnsi="Times New Roman"/>
          <w:kern w:val="2"/>
          <w:szCs w:val="24"/>
          <w:u w:val="single"/>
          <w:lang w:eastAsia="ru-RU"/>
        </w:rPr>
        <w:t>21.03.2025</w:t>
      </w:r>
      <w:r>
        <w:rPr>
          <w:rFonts w:eastAsia="Times New Roman" w:cs="Times New Roman" w:ascii="Times New Roman" w:hAnsi="Times New Roman"/>
          <w:kern w:val="2"/>
          <w:szCs w:val="24"/>
          <w:lang w:eastAsia="ru-RU"/>
        </w:rPr>
        <w:t xml:space="preserve"> №</w:t>
      </w:r>
      <w:r>
        <w:rPr>
          <w:rFonts w:eastAsia="Times New Roman" w:cs="Times New Roman" w:ascii="Times New Roman" w:hAnsi="Times New Roman"/>
          <w:kern w:val="2"/>
          <w:szCs w:val="24"/>
          <w:u w:val="single"/>
          <w:lang w:eastAsia="ru-RU"/>
        </w:rPr>
        <w:t xml:space="preserve"> 331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предоставления меры социальной поддержки членам семей участников специальной военной операции по предоставлению права зачисления в первоочередном порядке в спортивные группы (секции) детей участников специальной военной операции в муниципальных организациях, осуществляющих спортивную подготовку, и выдача зачисленным детям спортивной экипировки, оборудования и инвентаря для занятий спортом на бесплатной основе (в том числе в случае гибели (смерти) участника специальной военной опер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предоставления меры социальной поддержки членам семей участников специальной военной операции по предоставлению права зачисления в первоочередном порядке в спортивные группы (секции) детей участников специальной военной операции в муниципальных организациях, осуществляющих спортивную подготовку, и выдача зачисленным детям спортивной экипировки, оборудования и инвентаря для занятий спортом на бесплатной основе (в том числе в случае гибели (смерти) участника специальной военной операции) определяет цели, категории получателей, вид предоставления меры социальной поддержки, условия ее получения (далее соответственно – Порядок, мера социальной поддержки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Целью настоящего Порядка является социальная поддержка участников специальной военной операции в виде следующей меры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права зачисления в первоочередном порядке в спортивные группы (секции) детей участников специальной военной операции в муниципальных организациях, осуществляющих спортивную подготовку, и выдача зачисленным детям спортивной экипировки, оборудования и инвентаря для занятий спортом на бесплатной основе (в том числе в случае гибели (смерти) участника специальной военной операции)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личии права на меры социальной поддержки в соответствии с настоящим Порядком и одновременно права на аналогичные меры социальной поддержки по федеральному закону и (или) иному нормативному правовому акту Российской Федераци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мер социальной поддержки производится по одному основанию по выбору родителя (законного представителя) ребенк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Andale Sans UI" w:cs="Times New Roman" w:ascii="Times New Roman" w:hAnsi="Times New Roman"/>
          <w:kern w:val="2"/>
          <w:sz w:val="28"/>
          <w:szCs w:val="28"/>
          <w:lang w:eastAsia="ja-JP" w:bidi="fa-IR"/>
        </w:rPr>
        <w:t>Под детьми участников специальной военной операции в настоящем Порядке понимаются дети отец (мать), усыновитель, опекун (попечитель), отчим (мачеха) которых является гражданин,</w:t>
      </w:r>
      <w:r>
        <w:rPr>
          <w:rFonts w:cs="Times New Roman" w:ascii="Times New Roman" w:hAnsi="Times New Roman"/>
          <w:sz w:val="28"/>
        </w:rPr>
        <w:t xml:space="preserve"> принимающий (принимавший) участие в специальной военной операции  на территориях Украины, Донецкой Народной Республики, Луганской Народной Республики, Запорожской области и Херсонской области,  и (или) выполняющие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 из числа: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лиц, призванных на военную службу по мобилизации </w:t>
        <w:br/>
        <w:t>в Вооруженные Силы Российской Федерации, или лиц, направленных для прохождения службы в войска национальной гвардии Российской Федерации на должностях, по которым предусмотрено присвоение специальных званий полиции, по мобилизации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лиц, проходящих (проходивших) военную службу </w:t>
        <w:br/>
        <w:t>в Вооруженных Силах Российской Федерации по контракту, или лиц, проходящих (проходивших) военную службу (службу) в войсках национальной гвардии Российской Федерации, в воинских формированиях и органах, указанных в пункте 6 статьи 1 Федерального закона от 31 мая 1996 года № 61-ФЗ «Об обороне»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лиц, заключивших контракт о добровольном содействии </w:t>
        <w:br/>
        <w:t xml:space="preserve">в выполнении задач, возложенных на Вооруженные Силы Российской Федерации или войска национальной гвардии Российской Федерации, или лиц, заключившие контракт (имевшие иные правоотношения) </w:t>
        <w:br/>
        <w:t xml:space="preserve">с организацией, содействующей выполнению задач, возложенных </w:t>
        <w:br/>
        <w:t>на Вооруженные Силы Российской Федерации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трудников федеральных органов исполнительной власти, служащих (работников) федеральных государственных органов (правоохранительных органов Российской Федерации), иных лиц, которые направлялись (привлекались) указанными органами при выполнении ими служебных обязанностей и иных аналогичных функци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Члены семей участников специальной военной операции - члены семьи лиц, указанных в пункте 2, в том числе погибших (умерших) </w:t>
        <w:br/>
        <w:t xml:space="preserve">при выполнении задач в ходе специальной военной операции либо позднее указанного периода, но вследствие увечья (ранения, травмы, контузии) </w:t>
        <w:br/>
        <w:t xml:space="preserve">или заболевания, полученных при выполнении задач в ходе проведения специальной военной операции (круг лиц может быть расширен – без указания на причины и (или) обстоятельства их смерти), определенные </w:t>
        <w:br/>
        <w:t xml:space="preserve">в соответствии с пунктами 5 и 5.1 статьи 2 Федерального закона </w:t>
        <w:br/>
        <w:t xml:space="preserve">от 27 мая 1998 года № 76-ФЗ «О статусе военнослужащих», а именно: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1. супруга (супруг);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2. несовершеннолетние дети;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3. дети старше 18 лет, ставшие инвалидами до достижения ими возраста 18 лет;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4. дети в возрасте до 23 лет, обучающиеся в образовательных организациях по очной форме обучения;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5. лица, находящиеся на иждивении участника специальной военной операци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категории детей участников специальной военной операции </w:t>
        <w:br/>
        <w:t xml:space="preserve">не относятся дети, находящиеся на полном государственном обеспечении, и дети, в отношении которых родители лишены родительских прав </w:t>
        <w:br/>
        <w:t>или ограничены в родительских правах.</w:t>
      </w:r>
    </w:p>
    <w:p>
      <w:pPr>
        <w:pStyle w:val="Style17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Для реализации права на предоставление меры социальной поддержки для лиц, указанных в пункте 4 настоящего Порядка, родитель (законный представитель) ребенка участника специальной военной операции подает в муниципальную организацию, осуществляющую спортивную подготовку, заявление (форма заявления прилагается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явлению прилагается документ (документы), подтверждающий (подтверждающие) соответствие участника одной из категорий граждан, указанных в пункте 3, 4 настоящего Порядка: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заявление на получение меры поддержки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пия паспорта или иного документа, удостоверяющего личность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копия свидетельства о заключении брака (для супруги (супруга) участника специальной военной операции)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копия документа, удостоверяющего полномочия (доверенность) (для представителя участника специальной военной операции)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документ, подтверждающий участие в специальной военной операции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) документ регистрационного учета по месту жительства </w:t>
        <w:br/>
        <w:t xml:space="preserve">или по месту пребывания, подтверждающий факт проживания </w:t>
        <w:br/>
        <w:t>на соответствующей территории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) иные документы, необходимые для получения конкретной меры социальной поддержки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документам, подтверждающим участие в специальной военной операции, в частности относятся: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правка о подтверждении факта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выдаваемая федеральными органами исполнительной власти, федеральными государственными органами в утверждаемом ими порядке (постановление Правительства Российской Федерации от 9 октября 2024 года № 1354 «О порядке установления факта участия граждан Российской Федерации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»)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иска из приказа военного комиссариата о призыве на военную службу по мобилизации в Вооруженные Силы Российской Федерации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уведомление федерального органа исполнительной власти </w:t>
        <w:br/>
        <w:t xml:space="preserve">о заключении с лицом контракта о прохождении военной службы </w:t>
        <w:br/>
        <w:t xml:space="preserve">в соответствии с пунктом 7 статьи 38 Федерального закона </w:t>
        <w:br/>
        <w:t>от 28 марта 1998 года № 53-ФЗ «О воинской обязанности и военной службе»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я контракта, заключенного в соответствии с пунктом 7 статьи 38 Федерального закона от 28 марта 1998 года № 53-ФЗ «О воинской обязанности и военной службе»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копия (оригинал) контракта о добровольном содействии </w:t>
        <w:br/>
        <w:t>в выполнении задач, возложенных на Вооруженные Силы Российской Федерации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пись в военном билете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копия контракта о прохождении военной службы гражданином </w:t>
        <w:br/>
        <w:t>в Вооруженных Силах Российской Федерации, подтверждающего даты или периоды участия гражданина в специальной военной операции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медицинские справки и выписки из истории болезни, подтверждающие даты или периоды участия гражданина в специальной военной операции (выполнении боевых задач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Днем обращения родителя (законного представителя) ребенка участника специальной военной операции за мерой социальной поддержки считается дата регистрации заявления и документов в муниципальной организации, осуществляющей спортивную подготовку, в день их поступ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Муниципальная организация, осуществляющая спортивную подготовку, рассматривает обращение либо заявление, представленные документы и принимает решение о предоставлении меры социальной поддержки либо об отказ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 не позднее следующего рабочего дня после дня получения ответа на межведомственный запрос (в случае если требовался межведомственный запрос)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 не позднее следующего рабочего дня после дня поступления заявления родителя (законного представителя) ребенка участника специальной военной оп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Решение о предоставлении меры социальной поддержки оформляется локальным актом муниципальной организации, осуществляющей спортивную подготовк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Основаниями для принятия муниципальной организацией, осуществляющей спортивную подготовку, решения об отказе в предоставлении меры социальной поддержки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 несоответствие категории лиц, установленных в пункте 3 настоящего Порядк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2 непредставление документов или представление неполного перечня документов, за исключением документов, запрашиваемых в порядке межведомственного информационного взаимодейств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3 участник специальной военной операции не является отцом (матерью), усыновителем, опекуном (попечителем), отчимом ребенка, обучающегося в муниципальной организации, осуществляющей спортивную подготовк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Муниципальная организация, осуществляющая спортивную подготовку, в течение одного рабочего дня со дня принятия соответствующего решения любым доступным способом уведомляет родителя (законного представителя) ребенка участника специальной военной операции о принятом решении о предоставлении мер социальной поддержки либо об отказе с указанием причин отказ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Решение об отказе может быть обжаловано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Предоставление меры социальной поддержки осуществляется со дня, следующего за днем принятия образовательной организацией решения о предоставлении мер социальной поддерж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Предоставление меры социальной поддержки прекращается при наличии следующих обстоятельст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1 прекращение посещения ребенком участника специальной военной операции муниципальной организации, осуществляющей спортивную подготовку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2 обращение родителя (законного представителя) ребенка участника специальной военной операции в муниципальную организацию, осуществляющую спортивную подготовку, с заявлением о прекращении предоставления меры социальной поддержк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3 прекращение опеки (попечительства) над ребенком участника специальной военной операции - в случае, если участник является опекуном (попечителем) ребенк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4 окончание обучения ребенка в муниципальной организации, осуществляющей спортивную подготовк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Предоставление мер социальной поддержки детей участников специальной военной операции прекращается с первого числа месяца, следующего за месяцем, в котором муниципальной организации, осуществляющей спортивную подготовку, стало известно о наступлении обстоятельств, указанных в пункте 13 настоящего Порядка.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к Порядку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53"/>
        <w:gridCol w:w="375"/>
        <w:gridCol w:w="1814"/>
        <w:gridCol w:w="4543"/>
      </w:tblGrid>
      <w:tr>
        <w:trPr/>
        <w:tc>
          <w:tcPr>
            <w:tcW w:w="36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ЗАЯВЛЕ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left="878" w:hanging="878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у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left="878" w:hanging="878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left="878" w:hanging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(наименование общеобразовательной организации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left="878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left="878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left="878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left="878" w:hanging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(ФИО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left="878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живающего по адресу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left="878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left="878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: ________________________________</w:t>
            </w:r>
          </w:p>
        </w:tc>
      </w:tr>
      <w:tr>
        <w:trPr/>
        <w:tc>
          <w:tcPr>
            <w:tcW w:w="998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ЯВЛЕ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предоставлении меры социальной поддержки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ам семей участников специальной военной операции</w:t>
            </w:r>
          </w:p>
        </w:tc>
      </w:tr>
      <w:tr>
        <w:trPr/>
        <w:tc>
          <w:tcPr>
            <w:tcW w:w="998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шу предоставить моему сыну (моей дочери), опекаемому (опекаемой)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  <w:lang w:eastAsia="ru-RU"/>
              </w:rPr>
              <w:t>(нужное подчеркнуть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сынку (падчерице)___________________________________________________,                                                                                                        ___________________ года рождения, являющемуся (являющейся) членом семьи участника  специальной военной операции, меру социальной поддержки по обеспечению зачисления детей участников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ециальной военной операции в группы продленного дня и круглосуточного пребывания в муниципальных дошкольных образовательных организациях в первоочередном (преимущественном) порядке (в том числе в случае гибели (смерти) участников специальной военной операции) </w:t>
            </w:r>
          </w:p>
        </w:tc>
      </w:tr>
      <w:tr>
        <w:trPr/>
        <w:tc>
          <w:tcPr>
            <w:tcW w:w="998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ядком предоставления Услуги ознакомлен(а)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лучае изменения оснований для предоставления меры поддержки моему сыну (моей дочери), опекаемому (опекаемой), пасынку (падчерице) обязуюсь письменно информировать руководителя общеобразовательной организации в течение 10 календарных дней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подачи заявле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___" __________ 20__ г.</w:t>
            </w:r>
          </w:p>
        </w:tc>
        <w:tc>
          <w:tcPr>
            <w:tcW w:w="21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4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ь заявителя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991" w:gutter="0" w:header="142" w:top="993" w:footer="0" w:bottom="56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95" w:leader="none"/>
      </w:tabs>
      <w:overflowPunct w:val="fals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eastAsia="Times New Roman" w:cs="Arial"/>
      <w:szCs w:val="22"/>
      <w:lang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40:00Z</dcterms:created>
  <dc:creator>Марина Валерьевна</dc:creator>
  <dc:description/>
  <cp:keywords/>
  <dc:language>en-US</dc:language>
  <cp:lastModifiedBy>ГалочкинаАВ</cp:lastModifiedBy>
  <cp:lastPrinted>2024-11-26T14:55:00Z</cp:lastPrinted>
  <dcterms:modified xsi:type="dcterms:W3CDTF">2025-03-25T13:50:00Z</dcterms:modified>
  <cp:revision>13</cp:revision>
  <dc:subject/>
  <dc:title/>
</cp:coreProperties>
</file>