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371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95" w:leader="none"/>
        </w:tabs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городского округа Шу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8.12.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692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Шу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едоставлении меры социальной поддержки членам семей участников специальной военной операции, дети которых обучаются в муниципальных дошкольных образовательных организациях по обеспечению преимущественного права на перевод детей в другие дошкольные образовательные организации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 Шуя, наиболее приближенные к месту жительства семьи, реализующие программы дошкольного образования (в том числе в случае гибели (смерти) участника специальной военной операции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9.12.2012 № 273-ФЗ «Об образовании в Российской Федерации»,  Федеральным законом от 06.10.2003 № 131-ФЗ «Об общих принципах организации местного самоуправления в Российской Федерации», Федеральным законом от 27.05.1998 № 76-ФЗ «О статусе военнослужащих», Федеральным законом от 03.06.2016 № 226-ФЗ «О войсках национальной гвардии Российской Федерации», в целях обеспечения реализации прав граждан участников специальной военной операции дети которых обучаются в муниципальных дошкольных образовательных организациях, Администрация городского округа Шу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ить меру социальной поддержки членам семей участников специальной военной операции, дети которых обучаются в муниципальных дошкольных образовательных организациях по обеспечению преимущественного права на перевод детей в другие дошкольные образовательные организации городского округа Шуя, наиболее приближенные к месту жительства семьи, реализующие программы дошкольного образования (в том числе в случае гибели (смерти) участника специальной военной операци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предоставления меры социальной поддержки членам семей участников специальной военной операции, дети которых обучаются в муниципальных дошкольных образовательных организациях городского округа Шуя, по обеспечению преимущественного права на перевод детей участников специальной военной операции в друг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приближенные к месту жительства семей дошкольные образовательные организации городского округа Шуя (в том числе в случае гибели (смерти) участника специальной военной операции) (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городского округа Шуя по социальным вопросам.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4"/>
      </w:tblGrid>
      <w:tr>
        <w:trPr>
          <w:trHeight w:val="68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городского округа Шу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.В.Коряги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/>
        </w:rPr>
        <w:t>городского округа Шуя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kern w:val="2"/>
          <w:szCs w:val="24"/>
          <w:u w:val="single"/>
          <w:lang w:eastAsia="ru-RU"/>
        </w:rPr>
        <w:t>18.12.2024</w:t>
      </w:r>
      <w:r>
        <w:rPr>
          <w:rFonts w:eastAsia="Times New Roman" w:cs="Times New Roman" w:ascii="Times New Roman" w:hAnsi="Times New Roman"/>
          <w:kern w:val="2"/>
          <w:szCs w:val="24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kern w:val="2"/>
          <w:szCs w:val="24"/>
          <w:u w:val="single"/>
          <w:lang w:eastAsia="ru-RU"/>
        </w:rPr>
        <w:t xml:space="preserve">1692  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/>
        </w:rPr>
        <w:t xml:space="preserve">(редакция от </w:t>
      </w:r>
      <w:r>
        <w:rPr>
          <w:rFonts w:eastAsia="Times New Roman" w:cs="Times New Roman" w:ascii="Times New Roman" w:hAnsi="Times New Roman"/>
          <w:kern w:val="2"/>
          <w:szCs w:val="24"/>
          <w:u w:val="single"/>
          <w:lang w:eastAsia="ru-RU"/>
        </w:rPr>
        <w:t>21.03.2025</w:t>
      </w: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kern w:val="2"/>
          <w:sz w:val="20"/>
          <w:szCs w:val="24"/>
          <w:u w:val="single"/>
          <w:lang w:eastAsia="ru-RU"/>
        </w:rPr>
        <w:t>33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меры социальной поддержки членам семей участников специальной военной операции, дети которых обучаются в муниципальных дошкольных образовательных организациях городского округа Шуя, по обеспечению преимущественным правом на перевод детей участников специальной военной операции в другие наиболее приближенные к месту жительства семей дошкольные образовательные организации городского округа Шуя, реализующие программы дошкольного образования (в том числе в случае гибели (смерти) участника специальной военной оп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рядок предоставления меры социальной поддержки членам семей участников специальной военной операции, дети которых обучаются в муниципальных дошкольных образовательных организациях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Шуя по обеспечению преимущественного права на перевод детей в другие дошкольные образовательные организации, наиболее приближенные к месту жительства семьи в городском округе Шуя определяет цели, категории получателей, вид предоставления меры социальной поддержки, а также условия ее получения (далее соответственно — Порядок, мера социальной поддержки)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ью настоящего Порядка является социальная поддержка участников специальной военной операции, дети которых обучаются в муниципальных дошкольных образовательных организациях городского округа Шуя, реализующих программы дошкольного образования в виде следующей меры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преимущественного права на перевод ребенка в другую наиболее приближенную к месту жительства семьи муниципальную образовательную организацию, реализующую программу дошкольного образования городского округа Шуя (в том числе в случае гибели (смерти) участников специальной военной операции)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права на меры социальной поддержки в соответствии с настоящим Порядком и одновременно права на аналогичные меры социальной поддержки по федеральному закону и (или) иному нормативному правовому акту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ер социальной поддержки производится по одному основанию по выбору родителя (законного представителя) ребенка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 детьми участников специальной военной операции в настоящем Порядке понимаются дети, не достигшие возраста 8 лет, обучающиеся в дошкольных образовательных организациях, отцом (матерью), усыновителем, опекуном (попечителем), отчимом (мачехой) которых является гражданин, принимающий (принимавший) участие в специальной </w:t>
      </w:r>
      <w:r>
        <w:rPr>
          <w:sz w:val="28"/>
        </w:rPr>
        <w:t xml:space="preserve">военной операции на территориях Украины, Донецкой Народной Республики, Луганской Народной Республики, Запорожской области и Херсонской области, и (или) выполняющие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з числа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лиц, призванных на военную службу по мобилизации в Вооруженные Силы Российской Федерации, или лиц,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лиц, проходящих (проходивших) военную службу в Вооруженных Силах Российской Федерации по контракту, или лиц, проходящих (проходивших)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лиц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лиц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отрудников федеральных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 Члены семей участников специальной военной операции - члены семьи лиц, указанных в пункте 3, в том числе погибших (умерших) при выполнении задач в ходе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 (без указания на причины и (или) обстоятельства их смерти), определенные в соответствии с пунктами 5 и 5.1 статьи 2 Федерального закона от 27 мая 1998 года № 76-ФЗ «О статусе военнослужащих», а именно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1. супруга (супруг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2. несовершеннолетние дет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3. дети старше 18 лет, ставшие инвалидами до достижения ими возраста 18 лет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4. дети в возрасте до 23 лет, обучающиеся в образовательных организациях по очной форме обуч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5. лица, находящиеся на иждивении участника специальной военной оп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категории детей участников специальной военной операции не относятся дети, находящиеся на полном государственном обеспечении, и дети, в отношении которых родители лишены родительских прав или ограничены в родительских прав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ля реализации права на предоставление меры социальной поддержки для лиц, указанных в пункте 3 настоящего Порядка, родитель (законный представитель) ребенка участника специальной военной операции подает в дошкольную образовательную организацию заявление (форма заявления прилагает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ется документ (документы), подтверждающий (подтверждающие) соответствие участника одной из категорий граждан, указанных в пункте 4 настоящего Порядк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пия паспорта или иного документа, удостоверяющего лич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я свидетельства о заключении брака (для супруги (супруга) участника специальной военной операци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я документа, удостоверяющего полномочия (доверенность) (для представителя участника специальной военной операци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кумент, подтверждающий участие в специальной военной оп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кумент регистрационного учета по месту жительства или по месту пребывания, подтверждающий факт проживания на соответствующе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иные документы, необходимые для получения конкретной меры социальной поддерж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окументам, подтверждающим участие в специальной военной операции, в частности относя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федеральными органами исполнительной власти, федеральными государственными органами в утверждаемом ими порядке (постановление Правительства Российской Федерации от 9 октября 2024 года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а из приказа военного комиссариата о призыве на военную службу по мобилизации в Вооруженные Силы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домление федерального органа исполнительной власти о заключении с лицом контракта о прохождении военной службы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контракта, заключенного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(оригинал)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ись в военном билет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пия контракта о прохождении военной службы гражданином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оруженных Силах Российской Федерации, подтверждающего даты или периоды участия гражданина в специальной военной оп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дицинские справки и выписки из истории болезни, подтверждающие даты или периоды участия гражданина в специальной военной операции (выполнении боевых задач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нем обращения родителя (законного представителя) ребенка участника специальной военной операции за мерой социальной поддержки считается дата регистрации заявления и документов в образовательной организации в день их поступ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бразовательная организация рассматривает обращение либо заявление, представленные документы и принимает решение о предоставлении меры социальной поддержки либо об отказ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не позднее следующего рабочего дня после дня получения ответа на межведомственный запрос (в случае если требовался межведомственный запрос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не позднее следующего рабочего дня после дня поступления заявления родителя (законного представителя) ребенка участника специальной военной оп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едоставлении меры социальной поддержки оформляется локальным актом образователь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принятия образовательной организацией решения об отказе в предоставлении меры социальной поддержки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есоответствие категории лиц, установленных в пункте 3 настоящего Поряд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епредставление документов или представление неполного перечня документов, за исключением документов, запрашиваемых в порядке межведомственного информационного взаимодейств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частник специальной военной операции не является отцом (матерью), усыновителем, опекуном (попечителем), отчимом ребенка, обучающегося в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бразовательная организация в течение одного рабочего дня со дня принятия соответствующего решения любым доступным способом уведомляет родителя (законного представителя) ребенка участника специальной военной операции о принятом решении о предоставлении мер социальной поддержки либо об отказе с указанием причин отка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Решение об отказе может быть обжаловано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едоставление меры социальной поддержки осуществляется со дня, следующего за днем принятия образовательной организацией решения о предоставлении мер социальной поддерж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редоставление меры социальной поддержки прекращается при наличии следующих обстоятельст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 прекращение посещения ребенком участника специальной военной операции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2. обращение родителя (законного представителя) ребенка участника специальной военной операции в образовательную организацию с заявлением о прекращении предоставления меры социальной поддерж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3. прекращение опеки (попечительства) над ребенком участника специальной военной операции - в случае, если участник является опекуном (попечителем) ребенк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4. окончание обучения ребенка в образовательной организаци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991" w:gutter="0" w:header="0" w:top="993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редоставление мер социальной поддержки детей участников специальной военной операции прекращается с первого числа месяца, следующего за месяцем, в котором образовательной организации стало известно о наступлении обстоятельств, указанных в пункте 13 настоящего Поряд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Приложение к Порядку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3"/>
        <w:gridCol w:w="375"/>
        <w:gridCol w:w="1814"/>
        <w:gridCol w:w="4543"/>
      </w:tblGrid>
      <w:tr>
        <w:trPr/>
        <w:tc>
          <w:tcPr>
            <w:tcW w:w="3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ему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наименование дошкольной образовательной орган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ФИ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живающего по адресу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тел.: 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P146"/>
            <w:bookmarkStart w:id="1" w:name="P146"/>
            <w:bookmarkEnd w:id="1"/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едоставлении меры социальной поддерж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ам семей участников специальной военной операции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шу предоставить моему сыну (моей дочери), опекаемому (опекаемой)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нужное подчеркнуть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ынку (падчерице)___________________________________________________,                                                                                                        ___________________ года рождения, являющемуся (являющейся) членом семьи участника  специальной военной операции, меру социальной поддержки для членов семей участников специальной военной операции по обеспечению преимущественного права на перевод ребенка в другую дошкольную образовательную организацию, наиболее приближенную к месту жительства семьи в городском округе Шуя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ком предоставления Услуги ознакомлен(а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изменения оснований для предоставления меры поддержки моему сыну (моей дочери), опекаемому (опекаемой), пасынку (падчерице) обязуюсь письменно информировать руководителя дошкольной образовательной организации в течение 10 календарных дне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одачи заяв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___" __________ 20__ г.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заявител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991" w:gutter="0" w:header="0" w:top="993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3:00Z</dcterms:created>
  <dc:creator>Марина Валерьевна</dc:creator>
  <dc:description/>
  <cp:keywords/>
  <dc:language>en-US</dc:language>
  <cp:lastModifiedBy>ГалочкинаАВ</cp:lastModifiedBy>
  <cp:lastPrinted>2025-02-07T10:27:00Z</cp:lastPrinted>
  <dcterms:modified xsi:type="dcterms:W3CDTF">2025-03-25T13:20:00Z</dcterms:modified>
  <cp:revision>17</cp:revision>
  <dc:subject/>
  <dc:title/>
</cp:coreProperties>
</file>