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7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95" w:leader="none"/>
        </w:tabs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ского округа Шу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12.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698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у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оставлении меры социальной поддержки членам семей участников специальной военной операции, дети которых обучаются в дошкольных образовательных организациях городского округа Шуя, по обеспечению зачисления детей участников специальной военной операции в группы продленного дня  и круглосуточного пребывания в муниципальных дошкольных образовательных организациях городского округа Шуя в первоочередном  (преимущественном) порядке (в том числе в случае гибели (смерти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а специальной военной операц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Федеральным законом от 27.05.1998 № 76-ФЗ «О статусе военнослужащих», Федеральным законом от 03.06.2016 № 226-ФЗ «О войсках национальной гвардии Российской Федерации», в целях обеспечения реализации прав граждан-участников специальной военной операции, дети которых обучаются в муниципальных дошкольных образовательных организациях, Администрация городского округа Шу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меру социальной поддержки членам семей участников специальной военной операции, дети которых обучаются в дошкольных образовательных организациях городского округа Шуя,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зачисления детей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военной операции в группы продленного дня и круглосуточного пребывания в муниципальных дошкольных образовательных организациях городского округа Шуя в первоочередном (преимущественном) порядке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едоставления меры социальной поддержки членам семей участников специальной военной операции, дети которых обучаются в дошкольных образовательных организациях городского округа Шуя, по обеспечению зачисления детей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военной операции в группы продленного дня и круглосуточного пребывания в муниципальных дошкольных образовательных организациях городского округа Шуя,  в первоочередном (преимущественном) порядке (в том числе в случае гибели (смерти) участников специальной военной операции)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ского округа Шуя по социальным вопросам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>
          <w:trHeight w:val="68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городского округа Шу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В. Корягина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городского округа Шуя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от 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предоставления меры социальной поддер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ам семей участников специальной военной операции, дети которых обучаются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организациях городского округа Шу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беспечению зачисления детей участников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ьной военной операции в группы продленного дня и круглосуточного пребывания в муниципальных дошкольных образовательных организациях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Шу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первоочередном (преимущественном) порядке (в том числе в случае гибели (смерти) участников специальной военной оп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меры социальной поддержки членам семей участников специальной военной операции, дети которых обучаются в дошкольных образовательных организациях городского округа Шуя,  по обеспечению зачисления детей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ой военной операции в группы продленного дня и круглосуточного пребывания в муниципальных дошкольных образовательных организациях городского округа Шуя, в первоочередном (преимущественном) порядке (в том числе в случае гибели (смерти) участников специальной военной операции) определяет цели, категории получателей, вид предоставления меры социальной поддержки, условия ее получения (далее - Порядок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ю настоящего Порядка является социальная поддержка участников специальной военной операции, дети которых являются обучающимися муниципальных дошкольных образовательных организаций городского округа Шуя, в виде следующей мер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числения детей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военной операции в группы продленного дня и круглосуточного пребывания в муниципальных дошкольных образовательных организациях городского округа Шуя в первоочередном (преимущественном) порядке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права на меры социальной поддержки в соответствии с настоящим Порядком и одновременно права на аналогичные меры социальной поддержки по федеральному закону и (или) иному нормативному правовому акту Российской Феде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 производится по одному основанию по выбору родителя (законного представителя) ребенка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 детьми участников специальной военной операции в настоящем Порядке понимаются дети, не достигшие возраста 8 лет, обучающиеся в дошкольных образовательных организациях, отцом (матерью), усыновителем, опекуном (попечителем), отчимом (мачехой) которых является гражданин, принимающий (принимавший) участие в специальной военной операции в качестве лица: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3.1 призванного военным комиссариато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— мобилизованные граждане);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2 проходящего военную службу в Вооруженных Силах Российской Федерации по контракту, находящегося на военной службе в войсках национальной гвардии Российской Федерации, находящегося в воинских формированиях и органах, указанных в пункте 6 статьи 1 Федерального закона от 31.05.1996 № 61-ФЗ «Об обороне», заключившего контракт о добровольном содействии в выполнении задач, возложенных на Вооруженные Силы Российской Федерации, изъявившего добровольное желание принять участие в специальной военной опер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олучившего увечье (ранение, травму, контузию) при исполнении обязанностей военной службы (службы) в ходе специальной военной операции в качестве лица, указанного в п.3.1. и.3.2.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 погибшего (умершего) вследствие увечья (ранения, травмы, контузии) или заболевания, полученного им при исполнении обязанностей военной службы (службы) в ходе специальной военной операции в качестве лица, указанного в п.3.1 и.3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реализации права на предоставление меры социальной поддержки для лиц, указанных в пункте 3 настоящего Порядка, родитель (законный представитель) ребенка участника специальной военной операции подает в дошкольную образовательную организацию заявление (форма заявления 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ется документ (документы), подтверждающий (подтверждающие) соответствие участника одной из категорий граждан, указанных в пункте 3 настоящего Порядк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документ, содержащий сведения об участии в специальной военной операции (справка из военной част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документ о получении увечья (ранения, травмы, контузии), выданный военно-медицинской организацией, либо заключение военно-врачебной комиссии о получении увечья (ранения, травмы, контузии) или их копии, заверенные нотариусом или должностным лицом, уполномоченным в соответствии с законодательством на совершение нотариальных действий - для лиц, указанных в подпункте 3.3 пункта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документ, подтверждающий гибель (смерть) вследствие увечья (ранения, травмы, контузии) или заболевания - для лиц, указанных в подпункте 3.3 пункта 3 настоящего Поряд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рти участника специальной военной операции - для лиц, указанных в подпункте 3.4 пункта 3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нем обращения родителя (законного представителя) ребенка участника специальной военной операции за мерой социальной поддержки считается дата регистрации заявления и документов в образовательной организации в день их поступ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рассматривает обращение либо заявление, представленные документы и принимает решение о предоставлении меры социальной поддержки либо об отказ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после дня получения ответа на межведомственный запрос (в случае если требовался межведомственный запро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следующего рабочего дня после дня поступления заявления родителя (законного представителя) ребенка участника специальной военной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меры социальной поддержки оформляется локальным акто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принятия образовательной организацией решения об отказе в предоставлении меры социальной поддержк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атегории лиц, установленных в пункте 3 настоящего Поряд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документов или представление неполного перечня документов, за исключением документов, запрашиваемых в порядке межведомственного информационного взаимодейств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специальной военной операции не является отцом (матерью), усыновителем, опекуном (попечителем), отчимом ребенка, обучающегося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разовательная организация в течение одного рабочего дня со дня принятия соответствующего решения любым доступным способом уведомляет родителя (законного представителя) ребенка участника специальной военной операции о принятом решении о предоставлении мер социальной поддержки либо об отказе с указанием причин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об отказе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едоставление меры социальной поддержки осуществляется со дня, следующего за днем принятия образовательной организацией решения о предоставлении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едоставление меры социальной поддержки прекращается при наличии следующих обстоятель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 прекращение посещения ребенком участника специальной военной операци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 обращение родителя (законного представителя) ребенка участника специальной военной операции в образовательную организацию с заявлением о прекращении предоставления меры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 прекращение опеки (попечительства) над ребенком участника специальной военной операции - в случае, если участник является опекуном (попечителем) ребенк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 окончание обучения ребенка в 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доставление мер социальной поддержки детей участников специальной военной операции прекращается с первого числа месяца, следующего за месяцем, в котором образовательной организации стало известно о наступлении обстоятельств, указанных в пункте 12 настоящего Порядка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  <w:t>Приложение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3"/>
        <w:gridCol w:w="375"/>
        <w:gridCol w:w="1814"/>
        <w:gridCol w:w="4543"/>
      </w:tblGrid>
      <w:tr>
        <w:trPr/>
        <w:tc>
          <w:tcPr>
            <w:tcW w:w="3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ем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: ________________________________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146"/>
            <w:bookmarkStart w:id="1" w:name="P146"/>
            <w:bookmarkEnd w:id="1"/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доставлении меры социальной поддерж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ам семей участников специальной военной операции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у предоставить моему сыну (моей дочери), опекаемому (опекаемой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ынку (падчерице)___________________________________________________,                                                                                                        ___________________ года рождения, являющемуся (являющейся) членом семьи участника  специальной военной операции, меру социальной поддержки по обеспечению зачисления детей участнико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ьной военной операции в группы продленного дня и круглосуточного пребывания в муниципальных дошкольных образовательных организациях в первоочередном (преимущественном) порядке (в том числе в случае гибели (смерти) участников специальной военной операции) 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м предоставления Услуги ознакомлен(а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снований для предоставления меры поддержки моему сыну (моей дочери), опекаемому (опекаемой), пасынку (падчерице) обязуюсь письменно информировать руководителя общеобразовательной организации в течение 10 календарных дне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" __________ 20__ г.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заяви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3:00Z</dcterms:created>
  <dc:creator>Марина Валерьевна</dc:creator>
  <dc:description/>
  <cp:keywords/>
  <dc:language>en-US</dc:language>
  <cp:lastModifiedBy>Секретарь отдела образования</cp:lastModifiedBy>
  <cp:lastPrinted>2024-12-18T13:21:00Z</cp:lastPrinted>
  <dcterms:modified xsi:type="dcterms:W3CDTF">2024-12-19T05:20:00Z</dcterms:modified>
  <cp:revision>4</cp:revision>
  <dc:subject/>
  <dc:title/>
</cp:coreProperties>
</file>