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1 №967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технологическая мод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 Всероссийской олимпиады школьников городского округа Кинешм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организационно-технологическая модель проведения школьного этапа Всероссийской олимпиады школьников городского округа Кинешма разработана  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. № 678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ада проводится по следующим общеобразовательным предметам: математика, русский, иностранный язык (английский, немецкий, французский, китайский, итальянский, испа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ом школьного этапа олимпиады является управление образования администрации городского округа Кинешм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Организатор школьного этапа олимпиады вправе привлекать к проведению олимпиады образовательные и научные организации,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 Школьный этап олимпиады проводится по заданиям для 5 - 11 классов  (далее - олимпиадные задания), по русскому языку и математике – для 4-11 клас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  <w:tab/>
        <w:t xml:space="preserve"> На школьном этапе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лица, осваивающие образовательные программы в форме самообразования или семейного образова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В месте проведения школьного этапа олимпиады вправе присутствовать представитель организатора, оргкомитета, граждане, аккредитованные в качестве общественных наблюдателей, согласованные с организаторо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е структу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 Организация и проведение школьного этапа всероссийской олимпиады школьников обеспечивается управлением образования администрации городского округа Кинешма при участ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У «Информационно-методический центр» городского округа Кинеш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щеобразовательных организаций городского округа Кинеш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ных организаций (при необходимости).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Кинеш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рганизатора не позднее чем за 15 календарных дней до начала проведения школьного этапа олимпи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, расписание и продолжительность проведения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атериально-технического оборудования, используемого при его провед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роки расшифровки олимпиадных заданий, критериев и методик оценивания выполненных олимпиадных работ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оцедуру регистрации участников олимпиад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оцедуру показа выполненных олимпиадных работ, а также рассмотрения апелляций участников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ста проведения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оргкомитет школьного этапа олимпиады и утверждает его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хранения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0 календарных дней до даты начала школьного этапа олимпиады информирует руководителей общеобразовательных организаций, расположенных на территории городского округа Кинешм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о согласии на обработку персональных данных участников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школьного этапа олимпиады с учетом внесенны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 в течение семи рабочих дней после проведения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муниципального координатора из числа членов оргкомитета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У «Информационно-методический центр» городского округа Кинеш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школьного этапа олимпиа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рганизатору кандидатуры в состав оргкомитета, муниципальных предметно- методических комиссий, жю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для школьного и муниципального этапов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хранение письменных согласий на публикацию  олимпиадной работы, в том числе в сети "Интернет", а также заявлений  родителей об ознакомлении участников олимпиады с Порядком проведения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едметными жюри формирует протоколы результатов олимпиады по каждому предмету и направляет их организатору для утверждения и размещения в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вуют в проведении школьно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ланы подготовки учащихся к олимпиаде и сопровождению одарённых детей во время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информационно-разъяснительную работу о порядке проведения всероссийской олимпиады школьников с обучающимися и их ро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ознакомление с Порядком Всероссийской олимпиады школьников, утверждённым приказом Министерства просвещения РФ от 27.11.2020 № 678, родителей (законных представителей) обучающегося, заявившего о своем участии в олимпиаде в срок не позднее чем за 3 дня до начала школьного этапа олимпиады в письменной форме, и получение согласия на публикацию олимпиадной работы, в том числе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 и передачу в оргкомитет заявлений об участии в школьном этапе олимпиады и согласий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предоставляют в МУ «Информационно-методический центр» городского округа Кинешма результаты и отчёт об итогах участия обучающихся общеобразовательной организации в школьном эта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установленную законодательством Российской Федерации ответственность за конфиденциальность собр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ловия и объективность проведения школьного этапа олимпиады в соответствии с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хранение документов по проведению школьного этапа олимпиады, определённых настоящей моделью в течение одного го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начала школьного этапа олимпиады по каждому общеобразовательному предмету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показа работ и ознакомления с результатами олимпиа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оведении школьного этапа олимпиады каждому участнику олимпиады предоставляют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, </w:t>
      </w:r>
      <w:r>
        <w:rPr>
          <w:rFonts w:cs="Times New Roman" w:ascii="Times New Roman" w:hAnsi="Times New Roman"/>
          <w:sz w:val="24"/>
          <w:szCs w:val="24"/>
        </w:rPr>
        <w:t>создают специальные условия для участников школьного этапа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ConsPlusNormal"/>
        <w:tabs>
          <w:tab w:val="clear" w:pos="708"/>
          <w:tab w:val="left" w:pos="816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школьного этапа олимпиад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школьного этапа олимпиады организатор создает оргкомитет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школьного этапа олимпиады формируется из представителей управления образования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школьного этапа олимпиады.  Число членов оргкомитета школьного этапа олимпиады составляет не менее 5 человек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школьного этапа олимпиа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рганизационно-технологическую модель проведения школьного этапа олимпиа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енными Порядком, нормативными правовыми актами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"Интернет" (далее - сеть Интернет) с указанием фамилии, инициалов, класса, образовательной организации, количества баллов, набранных при выполнении заданий (далее - сведения об участниках), и передает их организатору соответствующего этапа олимпиады;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кодирование (обезличивание) олимпиадных работ участников школьного этапа олимпиады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несет ответственность за жизнь и здоровье участников олимпиады во время проведения этапа олимпиад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ind w:left="0" w:firstLine="567"/>
        <w:jc w:val="both"/>
        <w:rPr/>
      </w:pPr>
      <w:r>
        <w:rPr/>
        <w:t xml:space="preserve">Управление образования  назначает муниципального координатора и ответственного организатора из числа членов оргкомитета, уполномоченных отвечать на обращения по вопросам проведения олимпиады. Их ФИО и контактные данные размещаются на официальном сайте организатора.  </w:t>
      </w:r>
    </w:p>
    <w:p>
      <w:pPr>
        <w:pStyle w:val="ConsPlusNormal"/>
        <w:numPr>
          <w:ilvl w:val="0"/>
          <w:numId w:val="2"/>
        </w:numPr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о-методические комисс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тодическое обеспечение шко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задания для проведения школьного этапа олимпиады по соответствующему предмету и требования к организации школьного этапа олимпиады по соответствующему предмету с учетом методических рекомендаций по проведению шко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 за конфиденциальность информации и разработанных олимпиадных задани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проверки олимпиадных заданий, выполненных участниками олимпиады, формируется </w:t>
      </w:r>
      <w:r>
        <w:rPr>
          <w:rFonts w:cs="Times New Roman" w:ascii="Times New Roman" w:hAnsi="Times New Roman"/>
          <w:b/>
          <w:sz w:val="24"/>
          <w:szCs w:val="24"/>
        </w:rPr>
        <w:t>жюри олимпиады</w:t>
      </w:r>
      <w:r>
        <w:rPr>
          <w:rFonts w:cs="Times New Roman" w:ascii="Times New Roman" w:hAnsi="Times New Roman"/>
          <w:sz w:val="24"/>
          <w:szCs w:val="24"/>
        </w:rPr>
        <w:t xml:space="preserve"> по каждому общеобразовательному предмет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жюри школьного и муниципального этапов олимпиады по каждому общеобразовательному предмету составляет не менее 5 человек.</w:t>
      </w:r>
    </w:p>
    <w:p>
      <w:pPr>
        <w:pStyle w:val="ConsPlusNormal"/>
        <w:numPr>
          <w:ilvl w:val="0"/>
          <w:numId w:val="2"/>
        </w:numPr>
        <w:ind w:left="928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Жюр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Default"/>
        <w:ind w:firstLine="540"/>
        <w:jc w:val="both"/>
        <w:rPr/>
      </w:pPr>
      <w:r>
        <w:rPr/>
        <w:t>работа проверяется в течение одного рабочего дня после проведения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лимпиадных заданий и 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 запросу участника олимпиады показ выполненных им олимпиадных заданий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и призеров олимпиады на основании рейтинга по каждому общеобразовательному предмету с учётом результатов рассмотрения апелляций и в соответствии с квотой, установленной организатором олимпиад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направляет  в оргкомитет итоговый протокол в виде рейтинговой таблицы, подписанный председателем и секретарём соответствующего жю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организатору олимпиады аналитический отчет о результатах выполнения олимпиадных заданий, подписанный председателем жюр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установленную законодательством Российской Федерации ответственность за конфиденциальность сведений.</w:t>
      </w:r>
    </w:p>
    <w:p>
      <w:pPr>
        <w:pStyle w:val="Style16"/>
        <w:shd w:fill="FFFFFF" w:val="clear"/>
        <w:spacing w:lineRule="atLeast" w:line="270" w:before="0" w:after="0"/>
        <w:ind w:firstLine="540"/>
        <w:jc w:val="both"/>
        <w:rPr/>
      </w:pPr>
      <w:r>
        <w:rPr/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лимпиады (порядок подачи заявления, передач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ых работ и их  проверки муниципальным жюри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роводится в общеобразовательных организация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в каждом общеобразовательном учреждении назначается школьный координатор, осуществляющий взаимодействие с организатором и оргкомитетом школьного этапа олимпиады.</w:t>
      </w:r>
    </w:p>
    <w:p>
      <w:pPr>
        <w:pStyle w:val="Style15"/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школьных координаторов утверждает организатор школьного этапа олимпиады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или их родители (законные представители) заявляют о своем участии организатору (приложение 1, 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можно подать лично в общеобразовательную организацию, в которой обучается участник олимпиады, или организатору, если участник обучается на семейной форме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оординаторы осуществляют сбор и передачу организатору олимпиады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рабочих дня до начала</w:t>
      </w:r>
      <w:r>
        <w:rPr>
          <w:rFonts w:cs="Times New Roman" w:ascii="Times New Roman" w:hAnsi="Times New Roman"/>
          <w:szCs w:val="24"/>
        </w:rPr>
        <w:t xml:space="preserve"> школьного этапа олимпиады.</w:t>
      </w:r>
    </w:p>
    <w:p>
      <w:pPr>
        <w:pStyle w:val="ConsPlusNormal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лимпиады – очная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олимпиады допускается использование информационно-коммуникационных технологий в части передачи заданий,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рганизациях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этапе олимпиады участники каждого класса должны находиться в своем кабинете. Поведение участников олимпиады регламентируется инструкцией для участников олимпиады, которую утверждает организатор олимпиады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в школьном этапе олимпиады обучающихся с ОВЗ, детей-инвалидов, инвалидов оргкомитет совместно с ОО - местом проведения олимпиады 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оведения олимпиады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копировать олимпиадные задания; использовать средства связи в местах выполнения заданий; нарушать дисциплину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участником олимпиады Порядка и (или) утвержденных требований к организации и проведению олимпиады по каждому общеобразовательному предмету  организатор удаляет данного участника олимпиады из аудитории, составив акт об удалении участника олимпиады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олимпиадных заданий и выполненных работ участников школьного этапа олимпиады используется следующий механизм.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ередаются в места проведения олимпиады в день проведения олимпиады с 8.30 до 9.30 в электронном виде посредством каналов защищённой связи. В случае отсутствия электронной связи олимпиадные задания передаются школьному координатору на флеш-носите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ые координаторы обеспечивают: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онфиденциальность информации о содержании заданий муниципального этапа олимпиады при их получении, тиражировании и хранении; 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блюдение требований и объективность при проведении предметных олимпиад школьного этапа олимпиады;</w:t>
      </w:r>
    </w:p>
    <w:p>
      <w:pPr>
        <w:pStyle w:val="Style15"/>
        <w:ind w:left="142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блюдение порядка передачи олимпиадных работ для проверки;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идеофиксацию при тиражировании олимпиадных работ и их упаковке (сканировании), а также в аудиториях проведения олимпиады для учащихся 9-11 классов;</w:t>
      </w:r>
    </w:p>
    <w:p>
      <w:pPr>
        <w:pStyle w:val="Style15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ачу выполненных заданий муниципальному координатору в течение одного часа после завершения олимпиады в запакованном виде (передача работ может осуществляться в  сканированном виде путём использования информационно-коммуникационных сетей)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ередачи выполненных работ муниципальному координатору  определяет оргкомитет школьного этапа олимпиады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униципальный координатор принимает и кодирует работы участников олимпиа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лимпиадные работы, содержащие персональные данные участника, какие-либо пометки, позволяющие идентифицировать личность, к кодированию и дальнейшей проверке не принимаются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дированные олимпиадные работы участников передаются муниципальным координатором председателю жюри в обезличенном виде с указанием кода; информация о кодах олимпиадных работ участников является строго конфиденциальной и не разглашается до окончания провер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рки олимпиадных работ передаются муниципальному координатору для проведения процедуры раскодирования и составления итогового протокола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составлении итогового протокола все участники выстраиваются в рейтинговом порядке от участников, набравших наибольшее количество баллов, к участникам, набравшим наименьшее количество баллов, участники с одинаковым количеством баллов располагаются в алфавит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роверке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должно соблюдать следующий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юри проверяет олимпиадные работы в течение одного дня, следующего за днем проведения олимпиады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Жюри оценивает выполненные олимпиадные работы в соответствии с критериями и методиками оценивания выполненных олимпиадных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Жюри определяет победителей и призёров среди участников олимпиа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и призеры определяются в пределах 25% от количества участник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признается участник, набравший более половины от максимального балла; все участники, набравшие одинаковое наибольшее количество баллов, составляющее более половины от максимально возможных, признаются победител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ерами в пределах установленной квоты победителей и призеров признаются все участники, следующие в рейтинговой таблице за победителем (победителями) при условии, что набранные ими баллы составляют не менее 35% от максимального балла по предмету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Ознакомление  участников с предварительными результатами олимпиады осуществляется после разбора заданий, на третий рабочий день после проведения олимпиады. 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кончательные результаты утверждаются после проведения апелляции и размещаются на официальном сайте организатора не позднее семи рабочих  дней после дня проведения олимпиад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бор олимпиадных заданий и показ рабо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Разбор олимпиадных заданий осуществляется на третий (рабочий) день после проведения олимпиады, на следующий день после  проверки зад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Форма проведения может быть как оч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соблюдением санитар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и с  использованием информационно-коммуникационных технологий посредством  размещения решений заданий на сайте ИМЦ  </w:t>
      </w:r>
      <w:hyperlink r:id="rId2" w:tgtFrame="_blank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shd w:fill="FFFFFF" w:val="clear"/>
          </w:rPr>
          <w:t>https://gimc-kineshma.wixsite.com/2014/untitled-cj2k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 xml:space="preserve"> 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2. Участник Олимпиады имеет право на показ работы, который осуществляется предметным жюри как очно, так и дистанционно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дача и рассмотрение апелляц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. Апелляция направляется  </w:t>
      </w:r>
      <w:r>
        <w:rPr>
          <w:rFonts w:cs="Times New Roman" w:ascii="Times New Roman" w:hAnsi="Times New Roman"/>
          <w:bCs/>
          <w:sz w:val="24"/>
          <w:szCs w:val="24"/>
        </w:rPr>
        <w:t>в оргкомитет до 12.00 часов дня, следующего после объявления предварительных результатов</w:t>
      </w:r>
      <w:r>
        <w:rPr>
          <w:rFonts w:cs="Times New Roman" w:ascii="Times New Roman" w:hAnsi="Times New Roman"/>
          <w:bCs/>
          <w:szCs w:val="24"/>
        </w:rPr>
        <w:t xml:space="preserve"> (приложение 3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4. 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5.  Рассмотрение апелляции проводится с участием самого участника олимпиады либо без его участия. Рассмотрение апелляции с личным участием может проводиться как в очном режиме соблюдением санитарных требований, так и дистанцион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6. Рассмотрение апелляции участников олимпиады осуществляется комиссией, полномочиями которой наделяются члены жюри олимпиа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 Решение комиссии принимается простым большинством голос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 Итоги рассмотрения комиссией апелляции оформляются протоколом, подписывается всеми члена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9. 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хранения олимпиадных материал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Хранению подлежат следующие документы по проведению школьного этапа олимпиады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7"/>
        <w:gridCol w:w="3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стников олимпиады и согласия на обработку персональных данны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лляции участников олимпиа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ссмотрения апелля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 об удалении участника олимпиады за нарушение Порядка проведения Всероссийской олимпиады школьников и инструкции для участника школьного этапа олимпиады (при налич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 общественного наблюдения (при налич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выполнения олимпиадных зад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стников школьного этапа олимпиа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процедуры   получения и тиражирования олимпиадных заданий;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и (сканирования) олимпиадных работ участников;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лимпиадных заданий участниками 9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протоколы с результатами школьного этапа олимпиад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оведения Олимпиа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1. 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2.  В случае участия в олимпиаде участников олимпиады с ОВЗ и детей-инвалидов при необходимости организаторам совместно с общеобразовательными организациями создаются специальные условия для обеспечения возможности их участия, учитывающие состояние их здоровья, особенности психофизического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3. О необходимости создания особых условий участники олимпиады с ОВЗ и дети-инвалиды указывают в своём заявлении с приложением документов, подтверждающих необходимость их созд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4.  В случае невозможности ребёнка с ОВЗ участвовать на общих основаниях в месте проведения школьного этапа олимпиады по состоянию здоровья олимпиада для него может быть организована на дому с обязательной видеофиксацией рабочего места для выполнения заданий, их сканирования и отправки на провер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актные данные ответственных лиц, уполномоченных отвеча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щения по вопросам проведения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Елена Сергеевна, муниципальный координатор, - 8 (49331) 5-32-5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ычкова Галина Витальевна, ответственный организатор, - 8 (49331) 5-34-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kines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комитет по проведению школьного этап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 ребёнка до 14 ле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обучающегося от 15 лет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беспечить участие моего ребёнка  _______________________  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ФИО ребёнка, класс, школа) </w:t>
      </w:r>
      <w:r>
        <w:rPr>
          <w:rFonts w:cs="Times New Roman" w:ascii="Times New Roman" w:hAnsi="Times New Roman"/>
          <w:sz w:val="24"/>
          <w:szCs w:val="24"/>
        </w:rPr>
        <w:t>в школьном этапе Всероссийской олимпиады школьников в _______________  учебном году  по следующим предметам: _______________________________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школьном этапе олимпиады прошу создать особые условия, необходимость организации которых подтверждаю документами (копии прилагаютс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.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 (ЗАКОННОГО ПРЕДСТАВИТЕЛЯ)</w:t>
        <w:br/>
        <w:t>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управлению образования администрации городского округа Кинешма, организатору школьного и муниципального  этапов всероссийской олимпиады школьников, на обработку персональных данных моего несовершеннолетнего ребенка _______________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 (противопоказания, допуск к участию, контакты с инфекционными больны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, хранение, использование, распространение (передачу), в том числе посредством электронной почты,  сети «Интернет», и публикацию указанных персональных данных моего ребенка, а также его олимпиадной работы в сети «Интернет», на официальном сайте Департамента образования Ивановской области  в целях обеспечения организации участия ребенка во всероссийской олимпиаде школьников, ведения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производить фото- и видеосъемку моего ребенка, в том числе СМИ, безвозмездно использовать эти материалы в мероприят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, размещены 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</w:t>
      </w:r>
      <w:r>
        <w:rPr>
          <w:rFonts w:cs="Times New Roman" w:ascii="Times New Roman" w:hAnsi="Times New Roman"/>
          <w:szCs w:val="24"/>
        </w:rPr>
        <w:t xml:space="preserve">27 ноября 2020 г. № 678, ознакомлен (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.______.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пелляционную комиссию школьного  этапа Всероссийской олимпиады школьников по 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указание предмета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бучающегося ____ класса _________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Cs w:val="24"/>
        </w:rPr>
        <w:t>(наименование образовательного учреждения)</w:t>
      </w:r>
      <w:r>
        <w:rPr>
          <w:rFonts w:cs="Times New Roman" w:ascii="Times New Roman" w:hAnsi="Times New Roman"/>
          <w:szCs w:val="24"/>
        </w:rPr>
        <w:br/>
        <w:t>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пересмотреть мою работу, выполненную по ____________________</w:t>
        <w:br/>
        <w:t>_____________________________________________________________________________,</w:t>
        <w:br/>
      </w:r>
      <w:r>
        <w:rPr>
          <w:rFonts w:cs="Times New Roman" w:ascii="Times New Roman" w:hAnsi="Times New Roman"/>
          <w:i/>
          <w:szCs w:val="24"/>
        </w:rPr>
        <w:t>(указывается предм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как я не согласен с выставленными бал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елляцию прошу рассмотре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моим участием (да/нет) (нужное подчеркнуть) дистанционно, очно (нужное подчеркну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 моего личного учас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Дата:                                                                                                                  Подпис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c-kineshma.wixsite.com/2014/untitled-cj2k" TargetMode="External"/><Relationship Id="rId3" Type="http://schemas.openxmlformats.org/officeDocument/2006/relationships/hyperlink" Target="mailto:imc-kineshm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5:00Z</dcterms:created>
  <dc:creator>Пользователь Windows</dc:creator>
  <dc:description/>
  <cp:keywords/>
  <dc:language>en-US</dc:language>
  <cp:lastModifiedBy>Comp</cp:lastModifiedBy>
  <cp:lastPrinted>2021-09-09T14:22:00Z</cp:lastPrinted>
  <dcterms:modified xsi:type="dcterms:W3CDTF">2021-09-09T10:23:00Z</dcterms:modified>
  <cp:revision>30</cp:revision>
  <dc:subject/>
  <dc:title/>
</cp:coreProperties>
</file>