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Шу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3.10.15  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1732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эффективности и результативности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руководителей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 образовательного учреждени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документации, регулирующей деятельность учреждения, соответствующей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У требованиям законодательства в сфере образования (отсутствие предписания надзор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 3 до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личие 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еятельность в учреждении зарегистрированных в уставе коллегиальных органов управления учрежд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ботающего самостоятельно и регулярно  органа общественного управления учреждением,  в котором представлены все участники процесса (педагоги, родители, сторонние лица или организации) + 3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ботающего не регулярно, формально органа общественного управления учреждение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ргана общественного управления учреждением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 (отчет о самообследовании размещен на сайте учреждения на 01 сентября тек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отсутствие  -1 бал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(наличие  программы развития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ресурсов сторонних организаций, сетево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взаимодействие со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говоров и соглашения о совместной работ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областном и федеральном уровнях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муниципальн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гативных публикаций на любом уровне +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 наличие негативных публикаций на любом уровне 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(проведение анкетирования среди р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ородского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обновление сайта 1 раз в месяц, наличие в учреждении информационного стенда со всей информацией об учреждении в доступности для р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-2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ый показатель + 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сех  показателей -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 конкурсах, смотрах, фестивал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 + 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 федеральном уровне +4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, бесперебойной системы жизнеобеспечени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3 до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есвоевременное устранение - 3 б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оевременное устранение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 базе учреждения конференций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3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держание, благоустройство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е +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ее 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е 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– 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без замечаний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с замечаниями 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нято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одтвержденных обращений граждан по фактам нарушений прав детей, работников, родителей, по вопросам функционировани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– 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личие обоснованных подтвержденных обращений граждан - 2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подтвержденных обращений граждан + 2 балл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 31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кадров (мониторинг уволившихся педагог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исло уволившихся педагогов по собственному желанию составляет от 3 до 5 человек (за исключением лиц пенсионного возраста) - 1 балл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уволившихся педагогов по собственному желанию составляет более  5 человек -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уволившихся по собственному желанию  + 2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педагогическими кадрами (отсутствие вакан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100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менее 85 %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65-85% -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менее 65 % -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штатных педагогических работников дошкольной образовательной организации (возраст до 35 лет и со стажем работы менее 10 лет) в общей численности штатных педагогических работников на начало текущего учебног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городского – 0 балл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ичие программы по стимулированию и привлечению молодых специалистов + 2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ических работников, повысивших свою квалификацию посредством курсов повышения квалификации, профессиональной переподготовки, в том числе по ФГОС в текущем году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же городского – 0 балл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городского – 0 балл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зультативное участие педагогических работников в профессиональных 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 уровень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едагоги образовательного учреждения в течение  3-х лет не принимают участия в конкурсах профессионального мастерства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методических объединения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частие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сотруд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жалоб +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снованных жалоб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личие печатных методических материалов (пед. коллектива) на различных уровнях (обобщение педагогического опы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1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 федеральном уровне +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заведующего в составе экспертных (рабочих) групп, обществен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2 балл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Эффективное использование современных образователь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ой программы в соответствии 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ответствие  -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методической площадке на базе 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учреждения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едеральном уровне +4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частие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чреждении учащихся-практикантов, проходящих практику  по договору с педагогическими учебными заве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ведующего по распространению педагогического опыта учреждения в профессиональн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с микроучастка, работа с неорганизова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 оценки 4: Сохранение физического и психического здоровья воспитанников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программы по сохранению и укреплению здоровья детей (планирование и проведение здоровьесберегающи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уровне учреждения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едение здоровьесберегающих мероприятий в течение года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бразовательного учреждени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5 до 90 % 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до 85 %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80 %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воспитанников (пропущено по болезни в среднем одним ребенком дней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 до 10 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до 15 %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5 %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 90 до 100 % -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5 до 90 %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85 %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 во время пребыв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травматизма +4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травматизма во время пребывания в учреждении  за каждый случай травматизма -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ого учрежде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городского – 0 баллов 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15 балл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5: Финансово - экономическая деятельность, исполнительская дисциплина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вышения фактических показателей плана финансово-хозяйственной деятельности в сравнении с плановы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лана финансово-хозяйственной деятельности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плана финансово-хозяйственной деятельности -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дополнитель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личии платных дополнительных образовательных услуг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тсутствии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долженности по родительской п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2 до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адолженности по родительской плате -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долженности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оста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оста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заработной платы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      муниципальных дошкольных образовательных организаций дошкольного образования к средней заработной плате в общем образовании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или выш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- 2 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боты со спонсорами +4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ста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заработной платы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 руководителя (своевременное предоставление информации, качественное ведение документации, наличие всей нормативно-правовой документации в соответствии с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 выполнение всех показателей + 3 балл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 выполнение или некачественное выполнение каждого направления - 1 бал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альный лист оценки эффективности и результативности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уководителя муниципального дошкольного  образовательного учрежд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документации, регулирующей деятельность учреждения, соответствующей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У требованиям законодательства в сфере образования (отсутствие предписания надзор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 3 до 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деятельность в учреждении согласно зарегистрированных в уставе коллегиальных органов управления учрежд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 (отчет о самообследовании размещен на сайте учреждения на 01 сентября текуще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(наличие  программы развития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ресурсов сторонних организаций, сетево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взаимодействие со сторонн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(проведение анкетирования сред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обновление сайта 1 раз в месяц, наличие в учреждении информационного стенда со всей информацией об учреждении в доступности 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-2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 конкурсах, смотрах, фестивал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, бесперебойной системы жизнеобеспеч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3 до 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 базе учреждения конференций,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благоустройство при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– 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одтвержденных обращений граждан по фактам нарушений прав детей, работников, родителей, по вопросам функционирова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– 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 31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кадров (мониторинг уволившихся педагог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педагогическими кадрами (отсутствие вакан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штатных педагогических работников дошкольной образовательной организации (возраст до 35 лет и со стажем работы менее 10 лет) в общей численности штатных педагогических работников на начало текущего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ических работников, повысивших свою квалификацию посредством курсов повышения квалификации, профессиональной переподготовки, в том числе по ФГОС в текущем году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педагогических работников в профессиональных конкурсах,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методических объединениях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сотруд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методические материалы на различных уровнях (обобщение педагогического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заведующего в составе экспертных (рабочих) групп, обществен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Эффективное использование современных образователь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ой программы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методической площадке на базе 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1 до +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чреждении учащихся-практикантов, проходящих практику  по договору с педагогическими учебными заве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ведующего по распространению педагогического опыта учреждения в профессиональном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с микроучастка, работа с неорганизова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 оценки 4: Сохранение физического и психического здоровья воспитанников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программы по сохранению и укреплению здоровья детей (планирование и проведение здоровьесберегающи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бразовательного учреждения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воспитанников (пропущено по болезни в среднем одним ребенком дней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 во время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ого учреждени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15 балл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5: Финансово - экономическая деятельность, исполнительская дисциплина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вышения фактических показателей плана финансово-хозяйственной деятельности в сравнении с плановыми показ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долженности по родительской пл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2 до 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      муниципальных дошкольных образовательных организаций дошкольного образования к средней заработной плате в общем образовании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 руководителя (своевременное предоставление информации, качественное ведение документации, наличие всей нормативно-правовой документации в соответствии с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356"/>
        <w:gridCol w:w="2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ниже городского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ниже городского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ниже городского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качеством предоставляемых образовательных услуг дополните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ниже городского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0-11 классов, охваченных профильным обучением в общем числе обучающихся 10-11 клас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ниже городского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не продолживших обучение, от общего количества выпускников 9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выше городского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тавленных на повторный год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рицательная динамика по сравнению с предыдущим учебным годом - 1 балл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 на уровне предыдущего учебного года 0 балл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ительная динамика по сравнению с предыдущим учебным годом + 1 бал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сутствие</w:t>
            </w:r>
            <w:r>
              <w:rPr>
                <w:sz w:val="24"/>
                <w:szCs w:val="24"/>
                <w:lang w:val="en-US"/>
              </w:rPr>
              <w:t xml:space="preserve"> +</w:t>
            </w:r>
            <w:r>
              <w:rPr>
                <w:sz w:val="24"/>
                <w:szCs w:val="24"/>
              </w:rPr>
              <w:t xml:space="preserve"> 2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о среднем общем образов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наличие 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+ 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об основном общем образов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+ 1 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ровня среднего общего образования, получивших на итоговой аттестации в форме ЕГЭ 70 и более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доля данных выпускников от их общего числа выше средней по городу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ровня начального общего образования, успешно освоивших программы в соответствии с ФК ГОС и ФГОС НОО (успевающих на «4» и «5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городского   0 балл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 11 класса, получивших аттестат о среднем общем образовании с отлич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1балл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 9 класса, получивших аттестат об основном общем образовании  с отлич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гативных проявлений среди обучающихся (КД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0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-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ов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ортивный з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ортивная площад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блиотека + мед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дицинский каби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 до +5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– по + 1 баллу за каждый крите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ого учреждения  к началу  учебно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без замечаний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с замечаниями  +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е принято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ходящихся на 1 современный компьютер, использующийся в образовательном проце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езбарьерной среды для детей с ограниченными возможностями здоров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1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еспеченных учебниками из школь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2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0% до 99%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ньше 90% - 2 бал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– молодых специалистов (до 30 лет) в общем числе педагогических работни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прошлого года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прошлого года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или отрицательная динамика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квалификационную категорию  в общем числе педагогических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квалификационную категорию в общем числе педагогических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дагогических работников, участвующих в конкурсах профессионального мастерства, за исключением областного конкурса «Педагог года», « Конкурс лучших учителе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ласт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родском уровне +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обучившихся на курсах повышения квалификации по всем преподаваемым предметам в течении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 +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ьше 100% 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Иннов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го учреждения в инновационной деятельности  общего образования, закрепленное  соответствующим приказ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4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площадк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школьном уровне + 1 балл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родск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ластн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едеральном уровне +4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ссийском или международном уровне + 3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ласт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родском уровне +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ижений (награды, гранты) у педагогического коллектива (индивидуальные и (или) коллективные)  по внедрению в практику современных образовательных технологий (включая областной конкурс «Педагог года» и «Конкурс лучших учителей»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100%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 xml:space="preserve">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ьше 100% 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Критерий оценки 4: Создание условий для сохранения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здоровьесбережения по формированию здорового образа жизни и безопасности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го травматизма в образовательном учреждении (прошедший учебный г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-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сутствие +1 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разовательного учреждения, занятых в летнем лагере дневного пребывания, в трудовом лагере  в прошедший летний период, в общем числе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 до 80 человек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1 до 140 человек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1 до 200 человек +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ьзующихся горячим питанием, в общем числе обучающихся образовательного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разовательного учреждения, получающих 2-разовое 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же городского  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 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5: Эффективность работы с  одаре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 направленных на работу с одаренными деть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+ 1 бал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 0 балл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щеобразовательном учреждении научного общества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+ 1 бал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количества участвующих в олимпиадах, конкурсах, фестивалях, иных мероприятиях (каждый обучающийся учитывается при подсчетах только один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 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ая динамика +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рицательная динамика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(призеров) муниципального, регионального, заключительного этапа всероссийской олимпиады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уровне +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ласт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циально значимую деятельность,  в общей численности обучающихся в общеобразовательном учреждении (кадеты, волонтеры, творческие социально значимые объедин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городского +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городского 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6: Эффективность финансово-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ечания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личие  замечаний - 1 бал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мечаний + 1 бал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7: Эффективность реализации государственно-общественного характера управления образовательным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в учреждении зарегистрированных в уставе коллегиальных органов управления учрежд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работающего самостоятельно и регулярно  органа общественного управления учреждением,  в котором представлены все участники процесса (педагоги, родители, сторонние лица или организации) +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наличие работающего не регулярно, формально органа общественного управления учреждением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ргана общественного управления учреждением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убликованных в срок результатов самообследования о деятельности образовательного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своего сайта, обновляемого не реже 2 раз в меся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личие + 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сутствие -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ческ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– 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ет или выш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- 2 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роста +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оста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заработной платы - 1 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оста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заработной платы - 1 балл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: 1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8: 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й правовой базы, соответствующей современным правовым актам, регламентирующей деятельность образовательного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+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каких либо нормативно-правовых актов, необходимых в учреждении в соответствии с законодательством - 1 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, предоставление материалов в соответствии  с требованиями и запросам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е предоставление материалов, предоставление материалов в соответствии  с требованиями и запросами +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воевременное предоставление материалов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йствующей программы развития, согласованной с коллегиальным органом управления учреждения, согласно уставу учреждения, имеющими на это полномоч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педагогами, их соответствие квалификационным требова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+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меньше 100% 0 балл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ителя образовательного учреждения  в конкурсах, участие в семинарах, конферен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ластном 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нутренней и внешней оценки качества образования выпускников начальной, основной и старшей ступени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ответствует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одтвержденных обращений граждан по фактам нарушений прав детей, работников, родителей, по вопросам функционирования учре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1 до +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наличие обоснованных подтвержденных обращений граждан -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тсутствие обоснованных подтвержденных обращений граждан +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областном и федеральном уровнях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муниципальн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гативных публикаций на любом уровн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негативных публикаций на любом уровне - 3 балл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: 14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альный лист оценки эффективности и результативности деятельности руководителя общеобразовательной организ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качеством предоставляемых образовательных услу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0-11 классов, охваченных профильным обучением в общем числе обучающихся 10-11 клас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не продолживших обучение, от общего количества выпускников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тавленных на повторн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о средне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уровня среднего общего образования, получивших на итоговой аттестации в форме ЕГЭ 70 и более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уровня начального общего образования, успешно освоивших программы в соответствии с ФК ГОС и ФГОС НОО (успевающих на «4» и «5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 11 класса, получивших аттестат о среднем общем образовании с отлич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выпускников 9 класса, получивших аттестат об основном общем образовании  с отлич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гативных проявлений среди обучающихся (КД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ов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ортивный з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ортивная площад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блиотека + мед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дицин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 до +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разовательного учреждения  к началу 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ходящихся на 1 современный компьютер, использующийся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езбарьерной среды для детей с ограниченными возможностями здоровья, созданной без учета средств целе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еспеченных учебниками из школь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– молодых специалистов (до 30 лет) в общем числе педагогически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квалификационную категорию  в общем числ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квалификационную категорию в общем числ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дагогических работников, участвующих в конкурсах профессионального мастерства, за исключением областного конкурса «Педагог года», « Конкурс лучших уч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обучившихся на курсах повышения квалификации по всем преподаваем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Иннов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го учреждения в инновационной деятельности  общего образования, закрепленное  соответствующим при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ижений (награды, гранты) у педагогического коллектива (индивидуальные и (или) коллективные)  по внедрению в практику современных образовательных технологий (включая областной конкурс «Педагог года» и «Конкурс лучших учителей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Критерий оценки 4: Создание условий для сохранения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здоровьесбережения по формированию здорового образа жизни и безопасност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го травматизма в образовательном учреждении (прошедший учеб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разовательного учреждения, занятых в летнем лагере дневного пребывания, в трудовом лагере  в прошедший летний период, в общем числ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ьзующихся горячим питанием, в общем числе обучающихся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разовательного учреждения, получающ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азов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 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5: Эффективность работы с  одаре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 направленных на работу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щеобразовательном учреждении научного общ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количества участвующих в олимпиадах, конкурсах, фестивалях, иных мероприятиях (каждый обучающийся учитывается при подсчетах только один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(призеров) муниципального, регионального, заключительного этапа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циально значимую деятельность,  в общей численности обучающихся в общеобразовательном учреждении (кадеты, волонтеры, творческие социально значим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6: Эффективность финансово-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- 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7: Эффективность реализации государственно-общественного характера управления образовательным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в учреждении согласно зарегистрированных в уставе коллегиальных органов управления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убликованных в срок результатов самообследования о дея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своего сайта, обновляемого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до +1 бал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: 1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8: 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й правовой базы, соответствующей современным правовым актам, регламентирующей деятельность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1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, предоставление материалов в соответствии  с требованиями и запрос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йствующей программы развития, согласованной с коллегиальным органом управления учреждения, согласно уставу учреждения, имеющими на это полномоч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педагогами, их соответствие квалификацио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ителя образовательного учреждения  в конкурсах, участие в семинарах, конфере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нутренней и внешней оценки качества образования выпускников начальной, основной и старшей ступен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одтвержденных обращений граждан по фактам нарушений прав детей, работников, родителей, по вопросам функционировани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 1 до 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 3 до +3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: 14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го  образовательного учреждения дополнительного образования дет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Деятельность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документации, регулирующей деятельность учреждения, соответствующей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У требованиям законодательства в сфере образования (отсутствие предписания надзор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3 д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предписаний + 3 балл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едписаний  -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 эффективная деятельность в учреждении согласно зарегистрированных в уставе коллегиальных органов управления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работающего самостоятельно и регулярно  органа общественного управления учреждением в котором представлены все участники процесса (педагоги, родители, сторонние лица или организации) + 3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работающего не регулярно, формально органа общественного управления учреждение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органа общественного управления учреждением - 3 бал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 (отчет о самообследовании размещен на сайте учреждения на 01 сентяб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сут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 1 бал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(наличие  программы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отсутствие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ресурсов сторонних организаций, сетево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взаимодействие со сторонн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+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говоров и соглашения о совместной работе +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отсутствие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областном и федеральном уровнях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убликаций непосредственно об учреждении – на муниципальном уровне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негативных публикаций на любом уровн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негативных публикаций на любом уровне -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открытость (обновление сайта 1 раз в месяц, разработка регламентов информирования населения о предоставлении услуг по дополнительному образованию де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ый показатель + 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всех  показателей -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 конкурсах, смотрах, фестивал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 + 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 федеральном уровне +4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, бесперебойной системы жизнеобеспечени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е своевременное устранение  -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оевременное устранение 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 базе учреждения конференций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3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ительской дисциплины руководителя (своевременное предоставление информации, качественное ведение документации, наличие всей нормативно-правовой документации в соответствии с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ое направление + 1 бал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правления -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без замечаний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с замечаниями 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нято - 3 балл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дополнительным образованием, в общей численности детей и молодежи в возрасте от 5 до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15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планового +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планового - 1  бал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детей без уважительной причины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количества учащихся без уважительных причин более чем на 15% -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количества учащихся без уважительных причин более чем на 5% -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отсева учащихся - 0 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более чем на 5 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более чем на 15 %  +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имавших участие в конкурсах, фестивалях, соревнованиях, занявших победные и призовые места (1, 2 ,3 места, лауре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– 9 до +9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уровень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выше 30% от планового числа участников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ыше 20 % от планового числа участников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5% от планового числа участников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участников  0 балл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 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20% от планового числа участников +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ыше 15 % от планового числа участников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% от планового числа участников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участников  0 балл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5% от планового числа участников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ыше 10 % от планового числа участников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% от планового числа участников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участников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если не было победителей , призеров, лауреатов в течении года всем уровням - 9 бал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 детей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пектра направлений исследовательской и конструкторской деятельности организаций дополнительного образова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униципальных конкурсов по направлениям дополнительного образования дете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дистанционных форм обучения по дополнительным образовательным программа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й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наличие каждого направления + 1 балл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оказываемых платных услуг не менее чем на 5 % в сравнении с показателями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+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ует прошлогоднему - 0 бал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-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дополнительного образования (в том числе с использованием дистанционных образовательных технологий) от общей численности детей, посещающих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0% + 3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%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 2 % +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- 0 балл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1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кадров (мониторинг уволившихся педагог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уволившихся педагогов по собственному желанию составляет от 1 до 3 человек (за исключением лиц пенсионного возраста) -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уволившихся педагогов по собственному желанию составляет более  3 человек -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уволившихся по собственному желанию  + 2 бал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педагогическими кадрами (отсутствие вакан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100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менее 85 %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65-85% 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менее 65 % -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ичие программы по стимулированию и привлечению молодых специалистов + 2 бал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повысившие свою квалификацию посредством курсов повышения квалификации, профессиональной переподготовки в текущем году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всех педагогических работников  курсов повышения квалификации или профессиональной  переподготовки + 3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курсов повышения квалификации или профессиональной переподготовки на протяжении 5 лет - 3 бал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иже городского 0 балл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 (работников до 35 лет, со стажем работы менее 10 лет,  с  соответствующим образованием) на начало текущего учебного года, в общей численности педагогических работников на начало текущего учебного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прошлогоднего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прошлогоднего (молодые специалисты пришли на работу, но в меньшем количестве, по сравнению с прошлым годом)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сутствие или отрицательная динамика 0 балл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 списоч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городского +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городским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городского - 0 балл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зультативное участие педагогических работников в профессиональных конкурсах, соревнованиях, </w:t>
            </w:r>
            <w:r>
              <w:rPr>
                <w:b/>
                <w:sz w:val="24"/>
                <w:szCs w:val="24"/>
              </w:rPr>
              <w:t>за исключением</w:t>
            </w:r>
            <w:r>
              <w:rPr>
                <w:sz w:val="24"/>
                <w:szCs w:val="24"/>
              </w:rPr>
              <w:t xml:space="preserve"> областного конкурса «Педагог года», «Конкурс лучших учителей»- в рамках ПМ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уровень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 уровень +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если педагоги образовательного учреждения в течение  3-х лет не принимают участия в конкурсах профессионального мастерства -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ижений  (награды, гранты) у педагогического коллектива (индивидуальные и (или) коллективные) по внедрению в практику современных образовательных технологий (в том числе областной конкурс «Педагог года» и «Конкурс лучших учителей»- в рамках ПМП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1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методических объединениях различ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сотруд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обоснованных жалоб +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обоснованных жалоб -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методические материалы на различных уровнях (обобщение педагогического оп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на федеральном уровне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3 балл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6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4: Эффективное использование современных образовательных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методической площадке на базе 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учреждения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едеральном уровне + 4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программ по сохранению и укреплению здоровья детей (планирование и проведение здоровьесберегающи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учреждения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едение здоровьесберегающих мероприятий в течение года -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 во время пребывания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до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ый случай травматизма - 2 балл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5: Эффективность работы с одаренными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 направленных на работу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количества участвующих в конкурсах, фестивалях, соревнованиях,  иных мероприятиях творческой, научной, интеллектуальной, исследовательской, технической, спортивной направленности (каждый обучающийся учитывается  при подсчетах один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 +1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ая динамика + 1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рицательная динамика - 0 балл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циально значимую деятельность, в общей численности обучающихся в образовательном учреждении (кадеты, волонтеры, творческие социально значимые объеди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 до +3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участвующих в объединении от общего числа обучающихс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20% + 3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5 до 20%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% до 5 % + 1 бал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6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6: Финансово - экономическая деятельность, исполнительская дисциплина в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вышения фактических показателей плана финансово-хозяйственной деятельности в сравнении с плановыми по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лана финансово-хозяйственной деятельности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плана финансово-хозяйственной деятельности -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роста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роста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заработной платы -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государственных организаций дополнительного образования к средней заработной плате учителей по Ивановской облас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или выше + 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- 2 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2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ста +2 бал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 - 0 бал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заработной платы - 1 балл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альный лист эффективности и результативности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руководителя муниципального  образовательного учреждения дополнительного образования дет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8"/>
        <w:gridCol w:w="1559"/>
        <w:gridCol w:w="2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1: Деятельность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документации, регулирующей деятельность учреждения, соответствующей установл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ОУ требованиям законодательства в сфере образования (отсутствие предписания надзор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3 д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 эффективная деятельность в учреждении согласно зарегистрированных в уставе коллегиальных органов управления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 (отчет о самообследовании размещен на сайте учреждения на 01 сентября теку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(наличие  программы развития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ресурсов сторонних организаций, сетево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взаимодействие со сторонн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 +2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3 до +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открытость (обновление сайта 1 раз в месяц, разработка регламентов информирования населения о предоставлении услуг по дополнительному образованию детей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 до 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 конкурсах, смотрах, фестивал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, бесперебойной системы жизнеобеспеч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0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 базе учреждения конференций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ительской дисциплины руководителя (своевременное предоставление информации, качественное ведение документации, наличие всей нормативно-правовой документации в соответствии с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9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итерий оценки 2: 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дополнительным образованием, в общей численности детей и молодежи в возрасте от 5 до 18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детей без уважительной причины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имавших участие в конкурсах, фестивалях, соревнованиях, занявших победные и призовые места (1, 2 ,3 места, лауре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– 9 до +9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 детей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пектра направлений исследовательской и конструкторской деятельности организаций дополнительного образова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униципальных конкурсов по направлениям дополнительного образования дете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дистанционных форм обучения по дополнительным образовательным программа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й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4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оказываемых платных услуг не менее чем на 5 % в сравнении с показателями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1 до +1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дополнительного образования (в том числе с использованием дистанционных образовательных технологий) от общей численности детей, посещающих учре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1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3: Эффективность использования и развития ресурсного и кадр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кадров (мониторинг уволившихся педагог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педагогическими кадрами (отсутствие вакан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повысившие свою квалификацию посредством курсов повышения квалификации, профессиональной переподготовки в текущем году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и высшую квалификационную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 (работников до 35 лет, со стажем работы менее 10 лет,  с  соответствующим образованием) на начало текущего учебного года, в общей численности педагогических работников на начало текущего учебного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 списоч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зультативное участие педагогических работников в профессиональных конкурсах, соревнованиях, </w:t>
            </w:r>
            <w:r>
              <w:rPr>
                <w:b/>
                <w:sz w:val="24"/>
                <w:szCs w:val="24"/>
              </w:rPr>
              <w:t>за исключением</w:t>
            </w:r>
            <w:r>
              <w:rPr>
                <w:sz w:val="24"/>
                <w:szCs w:val="24"/>
              </w:rPr>
              <w:t xml:space="preserve"> областного конкурса «Педагог года», «Конкурс лучших учителей»- в рамках ПМ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ижений  (награды, гранты) у педагогического коллектива (индивидуальные и (или) коллективные) по внедрению в практику современных образовательных технологий (в том числе областной конкурс «Педагог года» и «Конкурс лучших учителей»- в рамках ПМП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1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методических объединениях различ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сотруд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методические материалы на различных уровнях (обобщение педагогическ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26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4: Эффективное использование современных образователь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1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методической площадке на базе 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+1 до +4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программ по сохранению и укреплению здоровья детей (планирование и проведение здоровьесберегающи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3 до +3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детского травматизма во время пребывания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до 0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8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 5: Эффективность работы с одаре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 направленных на работу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количества участвующих в конкурсах, фестивалях, соревнованиях,  иных мероприятиях творческой, научной, интеллектуальной, исследовательской, технической, спортивной направленности (каждый обучающийся учитывается  при подсчетах один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 +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циально значимую деятельность, в общей численности обучающихся в образовательном учреждении (кадеты, волонтеры, творческие социально значимые объеди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1 до +3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–6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6: Финансово - экономическая деятельность, исполнительская дисциплина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вышения фактических показателей плана финансово-хозяйственной деятельности в сравнении с плановыми показ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образовательного учреждения (без руководителей) в отчетном году по сравнению с предыдущим годом без учета повышения размера средней заработной платы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по Ивановской облас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-2 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на развитие образовательного учреждения (работа со спонс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 0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прочего обслуживающего персонала в соответствии с ПКГ (дворники, сторожа, секретари, уборщицы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-1 до +2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по критерию - 10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всем критериям: 100 баллов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eastAsia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Calibri" w:cs="Times New Roman"/>
      <w:sz w:val="40"/>
      <w:szCs w:val="40"/>
      <w:lang w:val="en-US"/>
    </w:rPr>
  </w:style>
  <w:style w:type="character" w:styleId="S1">
    <w:name w:val="s1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jc w:val="left"/>
      <w:textAlignment w:val="baseline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0"/>
      <w:ind w:left="5400" w:hanging="0"/>
      <w:jc w:val="left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1:00Z</dcterms:created>
  <dc:creator>Obrazovanie</dc:creator>
  <dc:description/>
  <cp:keywords/>
  <dc:language>en-US</dc:language>
  <cp:lastModifiedBy>Obrazovanie</cp:lastModifiedBy>
  <dcterms:modified xsi:type="dcterms:W3CDTF">2021-07-26T06:15:00Z</dcterms:modified>
  <cp:revision>1</cp:revision>
  <dc:subject/>
  <dc:title/>
</cp:coreProperties>
</file>